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1119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19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1119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298"/>
      <w:bookmarkStart w:id="1" w:name="P298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ЗМЕНЕНИЕ</w:t>
      </w:r>
    </w:p>
    <w:p>
      <w:pPr>
        <w:pStyle w:val="ConsPlusTitle"/>
        <w:spacing w:before="0" w:after="480"/>
        <w:jc w:val="center"/>
        <w:rPr/>
      </w:pPr>
      <w:r>
        <w:rPr>
          <w:sz w:val="28"/>
          <w:szCs w:val="28"/>
        </w:rPr>
        <w:t>в сведениях о целевых показателях эффективности реализации  Государственной программы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835"/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(базо-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(оцен-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8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</w:tbl>
    <w:p>
      <w:pPr>
        <w:pStyle w:val="ConsPlusNormal"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835"/>
        <w:gridCol w:w="1134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14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сударственная программа Кировской области «Информационное общество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Цель «Формирование технологической основы государственного управления с использованием современных цифровых технологий»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Задача «Создание конкурентоспособной инфраструктуры передачи данных на основе отечественных разрабо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оля органов исполнительной власти Кировской области и  органов местного самоуправления муниципальных образований Кировской области, подключенных к информационно-телеком-муникационной сети «Интернет», от общего количества органов исполнительной власти Кировской области  и органов местного самоуправления муниципальных образований  Кир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оля социально значимых объектов, имеющих широкополосный доступ к информационно-телекоммуникационной сети «Интернет», от общего количества социально значим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Задача</w:t>
            </w:r>
            <w:r>
              <w:rPr>
                <w:i/>
              </w:rPr>
              <w:t xml:space="preserve"> «Обеспечение  функционирования  защищенной информационно-телекоммуникационной сети органов исполнительной власти  Кировской области и органов  местного самоуправления муниципальных образований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 срок простоя  информационных систем  органов исполнительной власти Кировской области  и органов  местного самоуправления  муниципальных образований Кировской области в результате компьютерных а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а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атрат на закупку российского программного обеспечения, сведения о котором включены в единый реестр российского программного обеспечения, и связанные с ним работы, услуги от общих затрат на закупку 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Задача «Развитие сквозных цифровых технолог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затрат компаний, зарегистрированных на территории Кировской области, на развитие сквозных цифров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конкурсных отборов на получение государственной поддержки, информация о которых доведена д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Т-организаций, расположенных на территории Кировской области, от общего количества конкурсных отборов на получение государствен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Задача «</w:t>
            </w:r>
            <w:r>
              <w:rPr>
                <w:i/>
                <w:lang w:eastAsia="ru-RU"/>
              </w:rPr>
              <w:t>Внедрение цифровых технологий и платформенных решений в сферах государ-ственного управления и оказания государственных услуг</w:t>
            </w:r>
            <w:r>
              <w:rPr>
                <w:i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доля взаимодействий граждан с </w:t>
            </w:r>
            <w:r>
              <w:rPr/>
              <w:t xml:space="preserve">органами исполнительной власти Кировской области, органами  местного самоуправления муници-пальных образований Кировской области и подведомственными им учреждениями, осуществляемых в цифровом виде, от общего количества </w:t>
            </w:r>
            <w:r>
              <w:rPr>
                <w:rFonts w:eastAsia="Calibri"/>
                <w:color w:val="000000"/>
              </w:rPr>
              <w:t xml:space="preserve">взаимодействий граждан с </w:t>
            </w:r>
            <w:r>
              <w:rPr/>
              <w:t xml:space="preserve">органами исполнительной власти Кировской области, органами  местного самоуправления муниципальных образований Кировской области и подведомственными им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/>
              <w:t xml:space="preserve">доля массовых социально значимых государственных и муниципальных услуг в электронном виде, предоставляемых с использованием  федеральной государственной информационной системы «Единый портал государственных и муниципальных услуг (функций)», от общего количества таких услуг, предоставляемых в электронном ви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уровень «цифровой зрелости» органов исполнительной власти Кировской области, органов местного самоуправления муниципальных образований Кировской области и организаций в сфере здравоохранения, образования, городского хозяйства и строительства, общественного транспорта, подразумевающей использование ими отечественных инфор-мационно-технологических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i/>
              </w:rPr>
              <w:t>Задача «Обеспечение граждан компетенциями цифровой эконом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lang w:eastAsia="ru-RU"/>
              </w:rPr>
              <w:t xml:space="preserve">количество сотрудников органов исполнительной власти Кировской области и органов местного самоуправления муниципальных образований Кировской области, в том числе предпенсионного возраста, прошедших обучение по  программам повышения квалификации и профес-сиональной переподготовки с ключевыми компетенциями цифровой эконом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 xml:space="preserve">количество государственных (муниципальных) служащих и работников учреждений, прошедших обучение компетенциям в сфере цифровой трансформации государственного и муниципальн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ьное мероприятие  </w:t>
            </w:r>
            <w:r>
              <w:rPr/>
              <w:t>«Модернизация  ведомственных информационных систем с целью оказания  массовых социально значимых услуг (сервисов) органов исполнительной власти Кировской области, муниципальных услуг органов местного самоуправления муниципальных образований Кировской области и услуг  бюджетных учреждений в электронном виде с применением машиночитаемых цифровых административных регламе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региональных массовых социально значимых услуг, реализуемых в Кировской области в электронном виде с применением машиночитаемых цифровых административных регламентов, от общего количества региональных массовых социально значимых услуг, предоставляемых в Кировской области посредством ведомствен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395" w:gutter="0" w:header="709" w:top="19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Основной текст Знак1"/>
    <w:qFormat/>
    <w:rPr>
      <w:lang w:eastAsia="zh-CN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Текст сноски Знак"/>
    <w:qFormat/>
    <w:rPr>
      <w:rFonts w:ascii="Cambria" w:hAnsi="Cambria" w:eastAsia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i/>
      <w:sz w:val="28"/>
      <w:lang w:val="en-GB"/>
    </w:rPr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z w:val="24"/>
      <w:szCs w:val="22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eastAsia="zh-CN" w:bidi="en-US"/>
    </w:rPr>
  </w:style>
  <w:style w:type="paragraph" w:styleId="15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Обычный (веб)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mbria" w:hAnsi="Cambria" w:eastAsia="Cambria" w:cs="Cambria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22:00Z</dcterms:created>
  <dc:creator>Федерякина</dc:creator>
  <dc:description/>
  <dc:language>en-US</dc:language>
  <cp:lastModifiedBy>federyakina_vn</cp:lastModifiedBy>
  <cp:lastPrinted>2022-09-23T15:19:00Z</cp:lastPrinted>
  <dcterms:modified xsi:type="dcterms:W3CDTF">2022-12-29T13:29:00Z</dcterms:modified>
  <cp:revision>3</cp:revision>
  <dc:subject/>
  <dc:title>Приложение № 1</dc:title>
</cp:coreProperties>
</file>